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ind w:hanging="1134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общеразвивающего вида №191»</w:t>
      </w:r>
    </w:p>
    <w:p>
      <w:pPr>
        <w:pStyle w:val="Normal"/>
        <w:ind w:hanging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О                                                                   УТВЕРЖДАЮ</w:t>
      </w:r>
    </w:p>
    <w:p>
      <w:pPr>
        <w:pStyle w:val="Normal"/>
        <w:ind w:hanging="113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едагогическом совете                                            Заведующий</w:t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токол №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</w:rPr>
        <w:t>от  «31»  мая 2023г                         МБДОУ «Детский сад №191»</w:t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_________Хайдина Н.А.</w:t>
      </w:r>
    </w:p>
    <w:p>
      <w:pPr>
        <w:pStyle w:val="Normal"/>
        <w:ind w:hanging="1134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каз № </w:t>
      </w:r>
      <w:r>
        <w:rPr>
          <w:sz w:val="28"/>
          <w:szCs w:val="28"/>
          <w:u w:val="single"/>
        </w:rPr>
        <w:t>14/ОД</w:t>
      </w:r>
      <w:r>
        <w:rPr>
          <w:sz w:val="28"/>
          <w:szCs w:val="28"/>
        </w:rPr>
        <w:t>_ от «_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_»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>_2023 г</w:t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113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ind w:hanging="113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ТНЕЙ ОЗДОРОВИТЕЛЬНОЙ РАБОТЫ</w:t>
      </w:r>
    </w:p>
    <w:p>
      <w:pPr>
        <w:pStyle w:val="Normal"/>
        <w:ind w:hanging="1134"/>
        <w:jc w:val="center"/>
        <w:rPr/>
      </w:pPr>
      <w:r>
        <w:rPr>
          <w:b/>
          <w:sz w:val="36"/>
          <w:szCs w:val="36"/>
        </w:rPr>
        <w:t>2023 ГОДА</w:t>
      </w:r>
    </w:p>
    <w:p>
      <w:pPr>
        <w:pStyle w:val="Normal"/>
        <w:ind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4"/>
        <w:shd w:fill="FFFFFF" w:val="clear"/>
        <w:spacing w:lineRule="atLeast" w:line="312" w:before="0" w:after="0"/>
        <w:ind w:firstLine="567"/>
        <w:jc w:val="both"/>
        <w:textAlignment w:val="baseline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sz w:val="28"/>
          <w:szCs w:val="28"/>
        </w:rPr>
        <w:t>сохранение и укрепление физического и психического здоровья воспитанников в летний период с учётом их индивидуальных особенностей, удовлетворение потребностей растущего организма в летнем отдыхе, творческой деятельности и движении.</w:t>
      </w:r>
    </w:p>
    <w:p>
      <w:pPr>
        <w:pStyle w:val="Style14"/>
        <w:shd w:fill="FFFFFF" w:val="clear"/>
        <w:spacing w:lineRule="atLeast" w:line="312" w:before="0" w:after="24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12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tLeast" w:line="312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ть условия, обеспечивающие охрану жизни и укрепление здоровья воспитанникам, способствовать их физическому и умственному развитию путём активизации движений и целенаправленного общения с природой.</w:t>
      </w:r>
    </w:p>
    <w:p>
      <w:pPr>
        <w:pStyle w:val="Normal"/>
        <w:numPr>
          <w:ilvl w:val="0"/>
          <w:numId w:val="2"/>
        </w:numPr>
        <w:spacing w:lineRule="atLeast" w:line="312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вать условия для закаливания  детей, используя благоприятные факторы летнего времени (солнце, воздух, вода).</w:t>
      </w:r>
    </w:p>
    <w:p>
      <w:pPr>
        <w:pStyle w:val="Normal"/>
        <w:numPr>
          <w:ilvl w:val="0"/>
          <w:numId w:val="2"/>
        </w:numPr>
        <w:spacing w:lineRule="atLeast" w:line="312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овать систему мероприятий, направленных на оздоровление и физическое воспитание детей раннего и дошкольного возраста, развитие самостоятельности, любознательности и двигательной активности. Совершенствовать речь детей, развивать их эмоциональную сферу.</w:t>
      </w:r>
    </w:p>
    <w:p>
      <w:pPr>
        <w:pStyle w:val="Normal"/>
        <w:numPr>
          <w:ilvl w:val="0"/>
          <w:numId w:val="2"/>
        </w:numPr>
        <w:spacing w:lineRule="atLeast" w:line="312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сширять и уточнять доступные детям знания  и представления об объектах природы и природных явлениях, продолжать формировать основы экологической  культуры. </w:t>
      </w:r>
    </w:p>
    <w:p>
      <w:pPr>
        <w:pStyle w:val="Normal"/>
        <w:numPr>
          <w:ilvl w:val="0"/>
          <w:numId w:val="2"/>
        </w:numPr>
        <w:spacing w:lineRule="atLeast" w:line="312"/>
        <w:ind w:left="0" w:firstLine="567"/>
        <w:jc w:val="both"/>
        <w:textAlignment w:val="baseline"/>
        <w:rPr/>
      </w:pPr>
      <w:r>
        <w:rPr>
          <w:sz w:val="28"/>
          <w:szCs w:val="28"/>
        </w:rPr>
        <w:t>Осуществлять педагогическое  просвещение родителей (законных представителей) по вопросам воспитания и оздоровления детей в летний период.</w:t>
      </w:r>
    </w:p>
    <w:p>
      <w:pPr>
        <w:pStyle w:val="Normal"/>
        <w:numPr>
          <w:ilvl w:val="0"/>
          <w:numId w:val="2"/>
        </w:numPr>
        <w:spacing w:lineRule="atLeast" w:line="312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должать работу по улучшению пространственного окружения прогулочных участков ДОУ.</w:t>
      </w:r>
    </w:p>
    <w:p>
      <w:pPr>
        <w:pStyle w:val="Style14"/>
        <w:shd w:fill="FFFFFF" w:val="clear"/>
        <w:spacing w:lineRule="atLeast" w:line="312" w:before="0" w:after="24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12" w:before="0" w:after="24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2" w:before="0" w:after="24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2" w:before="0" w:after="24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2" w:before="0" w:after="24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2" w:before="0" w:after="24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2" w:before="0" w:after="24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2" w:before="0" w:after="24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2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2" w:before="0" w:after="24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67"/>
        <w:gridCol w:w="50"/>
        <w:gridCol w:w="92"/>
        <w:gridCol w:w="4536"/>
        <w:gridCol w:w="62"/>
        <w:gridCol w:w="1356"/>
        <w:gridCol w:w="2896"/>
      </w:tblGrid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StrongEmphasis"/>
              </w:rPr>
              <w:t>п./п.</w:t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StrongEmphasis"/>
              </w:rPr>
              <w:t>СОДЕРЖАНИЕ РАБОТЫ</w:t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9759" w:type="dxa"/>
            <w:gridSpan w:val="7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1. ПРЕДВАРИТЕЛЬНО – ОРГАНИЗАЦИОННЫЕ МЕРОПРИЯТ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1.1.</w:t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/>
              <w:t>Утверждение плана летней оздоровительной работы – 2023 год</w:t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31 мая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 xml:space="preserve">Заведующий 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Хайдина Н.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1.2.</w:t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</w:rPr>
              <w:t>Проведение инструктажа педагогов перед началом летнего периода:</w:t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/>
              <w:t>-        профилактика детского травматизма;</w:t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/>
              <w:t>-        охрана жизни и здоровья детей в летний период;</w:t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/>
              <w:t>-        организация и проведение походов и экскурсий за пределы детского сада;</w:t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/>
              <w:t>-        организация и проведение спортивных и подвижных игр;</w:t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/>
              <w:t>-        правила оказания первой помощи;</w:t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/>
              <w:t>-        предупреждение отравления детей ядовитыми растениями и грибами;</w:t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/>
              <w:t>-        охрана труда и выполнение требований техники безопасности на рабочем месте;</w:t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/>
              <w:t>-      оказание помощи  при солнечном и тепловом ударе;</w:t>
            </w:r>
          </w:p>
          <w:p>
            <w:pPr>
              <w:pStyle w:val="Normal"/>
              <w:jc w:val="both"/>
              <w:rPr/>
            </w:pPr>
            <w:r>
              <w:rPr/>
              <w:t>-        оказание помощи при укусе насекомыми и т. п.</w:t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31 мая</w:t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 xml:space="preserve">Заведующий 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Хайдина Н.А.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Старший воспитатель Авдонина С.С.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 xml:space="preserve">Старшая медсестра 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Викторова С.Л.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1.3.</w:t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роведение инструктажа  с воспитанниками:</w:t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/>
              <w:t>-        по предупреждению травматизма на прогулках;</w:t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/>
              <w:t>-        соблюдение правил поведения в природе, на улице, во время выхода за территорию ДОУ.</w:t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Июнь-август</w:t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 </w:t>
            </w:r>
            <w:r>
              <w:rPr/>
              <w:t>Воспитатели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групп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1.4.</w:t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Издание приказов:</w:t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/>
              <w:t>- О введении летнего режима пребывания детей в ДОУ;</w:t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/>
              <w:t xml:space="preserve">- Об организации работы групп по летнему расписанию. </w:t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май</w:t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 xml:space="preserve">Заведующий 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Хайдина Н.А.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759" w:type="dxa"/>
            <w:gridSpan w:val="7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. ОЗДОРОВИТЕЛЬНАЯ РАБОТА</w:t>
            </w:r>
          </w:p>
        </w:tc>
      </w:tr>
      <w:tr>
        <w:trPr/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2.1</w:t>
            </w:r>
          </w:p>
        </w:tc>
        <w:tc>
          <w:tcPr>
            <w:tcW w:w="4678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Переход на летний режим дня в соответствии с теплым периодом года</w:t>
            </w:r>
          </w:p>
        </w:tc>
        <w:tc>
          <w:tcPr>
            <w:tcW w:w="141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01.06.2023</w:t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b/>
              </w:rPr>
              <w:t xml:space="preserve">    </w:t>
            </w:r>
            <w:r>
              <w:rPr/>
              <w:t>Воспитатели групп</w:t>
            </w:r>
          </w:p>
        </w:tc>
      </w:tr>
      <w:tr>
        <w:trPr/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2.2</w:t>
            </w:r>
          </w:p>
        </w:tc>
        <w:tc>
          <w:tcPr>
            <w:tcW w:w="4678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Организация водно-питьевого режима</w:t>
            </w:r>
          </w:p>
        </w:tc>
        <w:tc>
          <w:tcPr>
            <w:tcW w:w="141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Воспители групп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Медсестра</w:t>
            </w:r>
          </w:p>
          <w:p>
            <w:pPr>
              <w:pStyle w:val="Style14"/>
              <w:spacing w:before="0" w:after="0"/>
              <w:textAlignment w:val="baseline"/>
              <w:rPr>
                <w:b/>
                <w:b/>
              </w:rPr>
            </w:pPr>
            <w:r>
              <w:rPr/>
              <w:t>Викторова С.Л.</w:t>
            </w:r>
          </w:p>
        </w:tc>
      </w:tr>
      <w:tr>
        <w:trPr/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2.3</w:t>
            </w:r>
          </w:p>
        </w:tc>
        <w:tc>
          <w:tcPr>
            <w:tcW w:w="4678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Максимальное пребывание детей на свежем воздухе (утренний прием, гимнастика, физкультурные занятия, развлечения, прогулки)</w:t>
            </w:r>
          </w:p>
        </w:tc>
        <w:tc>
          <w:tcPr>
            <w:tcW w:w="141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Воспитатели групп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 xml:space="preserve">Ст. воспитатель 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Авдонина С.С.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2.4</w:t>
            </w:r>
          </w:p>
        </w:tc>
        <w:tc>
          <w:tcPr>
            <w:tcW w:w="4678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Создание условий для повышения двигательной активности детей на свежем воздухе путем расширения ассортимента выносного оборудования</w:t>
            </w:r>
          </w:p>
        </w:tc>
        <w:tc>
          <w:tcPr>
            <w:tcW w:w="141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Воспитатели групп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 xml:space="preserve">Ст. воспитатель 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Авдонина С.С.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2.5</w:t>
            </w:r>
          </w:p>
        </w:tc>
        <w:tc>
          <w:tcPr>
            <w:tcW w:w="4678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 xml:space="preserve">Осуществление различных видов закаливания в течение дня (воздушные и солнечные ванны, закаливание водой, босохождение и т.д.) </w:t>
            </w:r>
          </w:p>
        </w:tc>
        <w:tc>
          <w:tcPr>
            <w:tcW w:w="141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летнего периода</w:t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Воспитатели групп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 xml:space="preserve">Ст. воспитатель 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Авдонина С.С.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Медсестра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Викторова С.Л.</w:t>
            </w:r>
          </w:p>
        </w:tc>
      </w:tr>
      <w:tr>
        <w:trPr/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2.6</w:t>
            </w:r>
          </w:p>
        </w:tc>
        <w:tc>
          <w:tcPr>
            <w:tcW w:w="4678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- Организация питания детей по 10-дневному меню.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-Включение в меню витаминных напитков, свежих овощей и фруктов.</w:t>
            </w:r>
          </w:p>
        </w:tc>
        <w:tc>
          <w:tcPr>
            <w:tcW w:w="141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летнего периода</w:t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Медсестра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Викторова С.Л.</w:t>
            </w:r>
          </w:p>
        </w:tc>
      </w:tr>
      <w:tr>
        <w:trPr/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2.7</w:t>
            </w:r>
          </w:p>
        </w:tc>
        <w:tc>
          <w:tcPr>
            <w:tcW w:w="4678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Организация работы с детьми по развитию основных движений  на прогулке</w:t>
            </w:r>
          </w:p>
        </w:tc>
        <w:tc>
          <w:tcPr>
            <w:tcW w:w="141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летнего периода</w:t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Воспитатели групп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2.8</w:t>
            </w:r>
          </w:p>
        </w:tc>
        <w:tc>
          <w:tcPr>
            <w:tcW w:w="4678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Организация познавательных и тематических досугов в совместной деятельности с детьми, беседы с детьми: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«Болезни грязных рук»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«Что можно и чего нельзя»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«Солнце воздух и вода –наши лучшие друзья»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«Закаляйся, если хочешь быть здоров!»</w:t>
            </w:r>
          </w:p>
        </w:tc>
        <w:tc>
          <w:tcPr>
            <w:tcW w:w="141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летнего периода</w:t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Воспитатели групп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 xml:space="preserve">Ст. воспитатель 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Авдонина С.С.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Медсестра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Викторова С.Л.</w:t>
            </w:r>
          </w:p>
        </w:tc>
      </w:tr>
      <w:tr>
        <w:trPr/>
        <w:tc>
          <w:tcPr>
            <w:tcW w:w="9759" w:type="dxa"/>
            <w:gridSpan w:val="7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3. ОРГАНИЗАЦИЯ РАБОТЫ С ДЕТЬМ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3.1.</w:t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Календарное планирование согласно методическим рекомендациям</w:t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Июнь - август</w:t>
            </w:r>
          </w:p>
        </w:tc>
        <w:tc>
          <w:tcPr>
            <w:tcW w:w="2896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Воспитатели групп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3.2.</w:t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Переход на летний режим пребывания детей на группах</w:t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 xml:space="preserve">с 01 июня по 31 августа </w:t>
            </w:r>
          </w:p>
        </w:tc>
        <w:tc>
          <w:tcPr>
            <w:tcW w:w="289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3.3.</w:t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Организация и проведение спортивных и подвижных игр, развлечений, досугов</w:t>
            </w:r>
          </w:p>
        </w:tc>
        <w:tc>
          <w:tcPr>
            <w:tcW w:w="1356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 </w:t>
            </w:r>
            <w:r>
              <w:rPr/>
              <w:t>Июнь - август</w:t>
            </w:r>
          </w:p>
        </w:tc>
        <w:tc>
          <w:tcPr>
            <w:tcW w:w="289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3.4</w:t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StrongEmphasis"/>
              </w:rPr>
              <w:t>Организация игровой деятельности детей: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- сюжетно-ролевые игры;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- театрализованные, игры - драматизации;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- подвижные игры (различной подвижности);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- дидактические, развивающие;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- народные, хороводные, музыкальные;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- с песком, водой;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- игровые ситуации по ПДД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.   </w:t>
            </w:r>
          </w:p>
        </w:tc>
        <w:tc>
          <w:tcPr>
            <w:tcW w:w="135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3.5.</w:t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Работа с детьми по ОБЖ, беседы, игры по ознакомлению с правилами дорожного движения</w:t>
            </w:r>
          </w:p>
        </w:tc>
        <w:tc>
          <w:tcPr>
            <w:tcW w:w="135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3.6.</w:t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Экологическое воспитание детей: беседы, прогулки, экскурсии, наблюдения, опытно-экспериментальная деятельность, труд на огороде, цветнике</w:t>
            </w:r>
          </w:p>
        </w:tc>
        <w:tc>
          <w:tcPr>
            <w:tcW w:w="135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3.7.</w:t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StrongEmphasis"/>
              </w:rPr>
              <w:t>Оформление родительских уголков по темам: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«Чем занять ребенка летом»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«Одежда ребёнка в летний период»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«Опасные улицы » (о профилактике детского травматизма в летний период)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 xml:space="preserve">«Как правильно организовать режим дня дома в жаркий период»  </w:t>
            </w:r>
          </w:p>
        </w:tc>
        <w:tc>
          <w:tcPr>
            <w:tcW w:w="135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3.8.</w:t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Адаптация вновь поступивших детей в ДОУ (оформление соответствующих листов наблюдений, работа с родителями по соблюдению единых требований к ребёнку, сенсорно-моторная игровая деятельность)</w:t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Август</w:t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Воспитатели групп раннего возраста</w:t>
            </w:r>
          </w:p>
        </w:tc>
      </w:tr>
      <w:tr>
        <w:trPr/>
        <w:tc>
          <w:tcPr>
            <w:tcW w:w="9759" w:type="dxa"/>
            <w:gridSpan w:val="7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rStyle w:val="StrongEmphasis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4. ВОСПИТАТЕЛЬНО-ОБРАЗОВАТЕЛЬНАЯ РАБОТА С ДЕТЬМ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4.1</w:t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Style14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1 НЕДЕЛЯ </w:t>
            </w:r>
          </w:p>
          <w:p>
            <w:pPr>
              <w:pStyle w:val="Style14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«Здравствуй, солнце! Здравствуй лето!</w:t>
            </w:r>
          </w:p>
          <w:p>
            <w:pPr>
              <w:pStyle w:val="Style14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1.06-2.06</w:t>
            </w:r>
          </w:p>
        </w:tc>
        <w:tc>
          <w:tcPr>
            <w:tcW w:w="2896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Воспитатели групп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защиты дет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мастер-класс «Оригами», просмотр иллюстра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лечение «Детства счастливая страна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289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солнца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Беседа с детьми «Какую пользу приносят солнце и вода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блюдение за движением солнца в небе «Может ли солнце нанести вред здоровью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Изготовление подделок «Солнышко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Буклеты для родителей «Как правильно загорать»</w:t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6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4.2.</w:t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2 НЕДЕЛЯ</w:t>
            </w:r>
          </w:p>
          <w:p>
            <w:pPr>
              <w:pStyle w:val="Style14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«Россия- Родина моя»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организация экскурсий по родному селу.</w:t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5.06-9.06</w:t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дорожной грамотности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вижные игры: «Подбери колесо для машины», «На чем я путешествую», «Говорящие знаки», работа с раскраской «ПДД»,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исование: «Запрещающие знаки на дороге», «Гараж для спецтранспорта», «Перекресток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седы: «Какие человеку нужны машины», «Сигналы светофора», «Зачем нужны дорожные знаки», «Безопасное поведение на улице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Строительные игры: «Пассажирские остановки», «Виды дорог»</w:t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6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воспитатели групп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музыки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седа «Музыкальные инструменты» «Какие есть ноты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церт-импровизация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зыкальные игры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влечение «Семь веселых нот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ние любимых песен,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ушание любимых музыкальных произведений,</w:t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06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игрушки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седа «Как изготовить игрушки из природных материалов», сбор материалов (веточек, листочков и т.д.)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ссматривание альбомов «Народная игрушка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Игры в игровых уголках с любимыми игрушками,</w:t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6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воспитатели групп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пожарной безопасности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Прослушивание произведения М. Лазарев «Тревога», 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исование: «Огонь добрый, огонь злой», игра «Пожарны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ы с детьми: «Отчего бывает пожар», «Чем можно потушить огонь», «Чем опасен пожар», «Огонь – опасная игра», «Правила поведения при пожаре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гра «Что необходимо пожарному»</w:t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06</w:t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воспитатели групп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</w:rPr>
              <w:t>День России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ссматривание герба и флага России, Рисование символов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гра с куклами в национальной одежде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Просмотр видеоролика «История России для детей» М.Князевой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Праздничное мероприятие «День России»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06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воспитатели групп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4.3</w:t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3 НЕДЕЛЯ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12.06-16.06</w:t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здник воды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накомство с правилами поведения на воде,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гадывание загадок о водном мире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гра-путешествие «По дну океана вместе с Русалочкой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Рисование на асфальте на тему «Водное царство»</w:t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06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элементарной  математики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суг «Геометрическая страна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струирование из шаров, цилиндров, кубиков и параллепипедов (кирпичиков), Подвижные игры «Собери  фигуры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Игра в классики</w:t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6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 xml:space="preserve">воспитатели, 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медицинского работника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седа о здоровье: «Живые витамины», «Вредная еда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смотр мультфильма «Айболит» К. Чуковского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Рисование на тему «Добрый доктор», Рассматривание иллюстраций: «Профессия – врач» 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гра-драматизация по сказке «Айболит»,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Подвижные тематические игры</w:t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6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воспитатели групп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Медсестра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Викторова С.Л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мультфильмов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учивание песен из мультфильмов: «Танец маленьких утят», «Улыбка», «Мамонтенок», «Дружба», «Песенка о лете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Рисование героев мультфильмов, Просмотр мультфильмов «Фиксики», «Смешарики», 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Тренировка воспроизведения движений героев мультфильмов</w:t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06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4.4.</w:t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4 НЕДЕЛЯ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19.06-23.06</w:t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памяти и скорби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формационные минутки по знакомству детей с понятиями «война», «трагедия», «мужество», «самоотверженность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слушивание рассказа с иллюстрациями и музыкальными произведениями о начале войны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Игра «Защитник Отечества»,</w:t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06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воспитатели групп, специалисты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книги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седа «Что такое книга, зачем они людям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слушивание сказок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гра в словообразование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гра «Закончи фразу из сказки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Игры с персонажами книг</w:t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06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воспитатели групп, специалист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живописи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седа «Взаимосвязь природы и живописи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епка и рассматривание натюрмортов, Рассматривание летних пейзажей Ромадина, Левитана, Куинджи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гровые упражнения: «Композиция», «Составь натюрморт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Исследование объектов окружающего мира и экспериментирование с ними</w:t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21.06</w:t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воспитатели групп, специалист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творческих де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Беседа «Что такое ручная работа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стер-класс «Как приготовить изделие своими рукам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ы и забавы: «Горелки», «Лапта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Лепка из песка: «Колобок», «Баранки, калачи», 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Викторина «Сделай своими руками»</w:t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06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воспитатели групп, специалист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мячика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накомство с историей возникновения мяча, игры с мячом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ортивные игры с мячом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а с раскрасками «Мяч в игре», Изготовление мячей из бросового и подручного материала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седа с демонстрацией «Какие мячи есть в спортивном зале и как их использовать»</w:t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06</w:t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4.5</w:t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5 НЕДЕЛЯ</w:t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26.06-30.06</w:t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воздушных шаров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гры с воздушными шарами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исование на воздушных шара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сказ воспит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к появился воздушный шар»,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Эксперименты с воздушными шарами</w:t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06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рисунков и игр на асфаль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гры с мелками на асфальте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пыты «Удивительный асфальт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седа «Правила безопасности при игре на асфальте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Игры в  лабиринт, змейка</w:t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6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самостоятельности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гра «Каждой вещи своё место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слушивание произведений В. Маяковского, «Мойдодыр», «Федорино горе» К. Чуковского, «Девочка чумазая» А. Барто, «Кукла и Катя», сюжетно-ролевые игры – «Сделаем Лене причёску», «Котик простудился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седа «Навыки самообслуживания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охраны окружающей среды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гулка на детской площадке и  знакомство со знаками «Правила поведения в природе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накомство с «Красной книгой»</w:t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6</w:t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ветра и воздуха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блюдение за движением ветра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еда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гры с воздушным змеем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Опыт ««Где прячется воздух»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Надувание воздушных шаров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гра в бадминтон</w:t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</w:t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4.6</w:t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АВГУСТ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1 НЕДЕЛЯ</w:t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01.08-04.08</w:t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путешественника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Прослушивание произведений В. Катаев «Цветик-семицветик», Г. Снегирев «Про пингвинов», 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вижные игры со спортивным инвентарем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гра «Что знаю о путешествиях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Экскурсии по микрорайону</w:t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01.08</w:t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Нептуна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седа  с отгадыванием загадок «Обитатели океана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смотр мультфильма «Русалочка», Оформление альбома «Морские сказочные герои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Игра «Морская волна», «Ручеек»</w:t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08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доброты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ловесная игра «Кто больше скажет добрых и теплых слов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седа «Дружбой дорожить умейте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Музыкальный досуг «Дружба – чудесное слово», пение песен о дружбе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епка «Подарок другу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Разучивание  пословиц о дружбе</w:t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08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музыкальный руководитель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хороших манер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седа: «Как и чем можно порадовать близких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Рассматривание сюжетных картинок «Хорошо – плохо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ение художественной литературы: В. Маяковский «Что такое хорошо и что такое плохо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совместные игры: шахматы, с мячом</w:t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8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color w:val="000000"/>
              </w:rPr>
              <w:t>06.08</w:t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4.7</w:t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НЕДЕЛЯ</w:t>
            </w:r>
          </w:p>
          <w:p>
            <w:pPr>
              <w:pStyle w:val="Style14"/>
              <w:spacing w:before="0" w:after="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07.08-11.08</w:t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профессии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исование по теме: «Кем я буду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Экскурсия в медицинский кабинет, 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седа «Кто по профессии твои родители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южетно-ролевые игры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color w:val="000000"/>
              </w:rPr>
              <w:t>Тематические пантомимы-загадки</w:t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8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медицинская сестра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овоща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гра «Что можно приготовить из овоща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седа «Какие знаю овощи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Работа на огороде детского сада 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полив, сбор урожая)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тение: Д.Родари «Приключения Чиполлино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формление газеты «Удивительные овощи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color w:val="000000"/>
              </w:rPr>
              <w:t>Инсценировка «Спор овощей», отгадывание загадок</w:t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08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учитель-логопед</w:t>
            </w:r>
          </w:p>
        </w:tc>
      </w:tr>
      <w:tr>
        <w:trPr>
          <w:trHeight w:val="592" w:hRule="atLeast"/>
        </w:trPr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богатырей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матические беседы «Богатыри земли русской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росмотр мультфильмов о русских богатырях, 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исование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ссматривание иллюстраций,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shd w:fill="FFFFFF" w:val="clear"/>
              </w:rPr>
            </w:pPr>
            <w:r>
              <w:rPr>
                <w:color w:val="000000"/>
              </w:rPr>
              <w:t>Спортивный досуг «Не перевелись еще богатыри»</w:t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08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родного края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: В. Степанов «Что мы Родиной зовем», Рассматривание книг, альбомов с иллюстрациями о достопримечательностях родного города, игры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Интерактивные экскурсии в музеи г. Пензы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color w:val="000000"/>
              </w:rPr>
              <w:t>Музыкальный досуг «Россия –Родина моя»</w:t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8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музыкальный руководитель</w:t>
            </w:r>
          </w:p>
        </w:tc>
      </w:tr>
      <w:tr>
        <w:trPr>
          <w:trHeight w:val="592" w:hRule="atLeast"/>
        </w:trPr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театра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зготовление масок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смотр театрализованных постановок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ановка театрализованной инсценировки сказки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итературная викторина «В мире театра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08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музыкальный руководитель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4.8</w:t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3НЕДЕЛЯ</w:t>
            </w:r>
          </w:p>
          <w:p>
            <w:pPr>
              <w:pStyle w:val="Style14"/>
              <w:spacing w:before="0" w:after="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14.08-18.08</w:t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физкультурника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Рассматривание книг, альбомов о спорте, Чтение: А. Барто «Я расту», К. Чуковский «Мойдодыр», 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Оформление фотоальбома «Активный отдых семьи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исование «Спортивная эмблема группы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Спортивный праздник «Летняя Олимпиада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8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строителя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ссматривание альбома и книг «Мой город», рисование, лепка домов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струирование с созданием макетов «Моя любимая улица», «Мой дом», «Детская площадка», «Парк будущего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color w:val="000000"/>
              </w:rPr>
              <w:t>Конкурс песочных построек</w:t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8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русской берез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ороводы вокруг березк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ы на трав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 плести вен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слушивание русских народных пе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«Забота о дерев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рт «Берез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ы на народных инструментах</w:t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08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Музыкальный руководитель,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птиц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гадывание загадок о птицах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комство с пословицами и поговорками о птицах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смотр мультфильмов или иллюстраций о птицах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Беседы на тему: «Птицы, кто они такие?», «Птицы и будущее» 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color w:val="000000"/>
              </w:rPr>
              <w:t>Наблюдение за птицами</w:t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08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флага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Рассматривание альбома «Флаг РФ», флагов разных стран, 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/и «Собери из частей целое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исование «триколора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здание аппликации «Флаг города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седа об истории возникновения Российского флага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лэшмоб с флагом на площадке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08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4.9</w:t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4НЕДЕЛЯ</w:t>
            </w:r>
          </w:p>
          <w:p>
            <w:pPr>
              <w:pStyle w:val="Style14"/>
              <w:spacing w:before="0" w:after="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21.08-25.08</w:t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цветов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исование «Цветы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/и «Угадай по описанию», «Опиши цветок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альчиковая гимнастика «Цветок», Разучивание стихов о цветах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color w:val="000000"/>
              </w:rPr>
              <w:t>Игры с цветами</w:t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08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злаковых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ссматривание колосьев зерновых растений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смотр сюжетных картинок из серии «Откуда хлеб пришел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учивание пословиц и поговорок о хлебе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color w:val="000000"/>
              </w:rPr>
              <w:t>Отдых – игры на площадке «Кто назовет больше блюд», «Назови профессию»</w:t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08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рад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я за неб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на тему «Как возникает радуга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исование неба и радуги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учивание народных примет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color w:val="000000"/>
              </w:rPr>
              <w:t>Спонтанная инсценировка стихотворения «Цветное молоко»</w:t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08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следопыта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пыты и наблюдения на игровой площадке «Прозрачное – непрозрачное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исование нетрадиционными способами, Дидактическая игра «Проведи расследование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color w:val="000000"/>
              </w:rPr>
              <w:t>Дидактическая игра «Найди предмет»</w:t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08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грибов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исование и лепка «Грибное лукошко»,Д/и «Съедобное – несъедобное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седа «Грибы съедобные и несъедобные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color w:val="000000"/>
              </w:rPr>
              <w:t>Театрализованный досуг «Под грибом», Литературная викторина о грибах</w:t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08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музыкальный руководитель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4.10</w:t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 НЕДЕЛЯ</w:t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-31.08</w:t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Красной кни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раскраск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гра – имитация «Животно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ческий проект «Разведка прекрасного и удивительного рядом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блюдение за растениями на территории детского са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лушание рассказов о природе и животных</w:t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</w:t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родного края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: В. Степанов «Что мы Родиной зовем», Рассматривание книг, альбомов с иллюстрациями о достопримечательностях родного города, игры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Интерактивные экскурсии в музеи г. Пензы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зыкальный досуг «Россия –Родина моя»</w:t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</w:t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 свидания, лето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лективная аппликация «Укрась поляну цветами», рисование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седы «Чем вам запомнилось лето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аздник «До свидания, лето! Здравствуй осень!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08</w:t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музыкальный руководитель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759" w:type="dxa"/>
            <w:gridSpan w:val="7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b/>
              </w:rPr>
              <w:t>5. МЕТОДИЧЕСКАЯ РАБОТА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45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</w:rPr>
              <w:t>Консультации для воспитателей:</w:t>
            </w:r>
          </w:p>
          <w:p>
            <w:pPr>
              <w:pStyle w:val="Normal"/>
              <w:rPr/>
            </w:pPr>
            <w:r>
              <w:rPr/>
              <w:t>- «Организация детской экспериментальной   деятельности в летний пери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Организация закаливания. Сочетание традиционных и нетрадиционных факторов как залог успешной оздоровительной работы»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 «Логопедические игры на прогулке»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«Воспитываем интерес к природе»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- «Исследовательская деятельность с детьми в летний период»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-«Посильный труд дошкольников на воздухе»</w:t>
            </w:r>
          </w:p>
        </w:tc>
        <w:tc>
          <w:tcPr>
            <w:tcW w:w="141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июнь, август</w:t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старший воспитатель Авдонина С.С.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учитель - логопед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Шабалина Ю.А.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 xml:space="preserve">Медсестра 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/>
              <w:t>Викторова С.Л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45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jc w:val="both"/>
              <w:textAlignment w:val="baseline"/>
              <w:rPr>
                <w:rStyle w:val="StrongEmphasis"/>
              </w:rPr>
            </w:pPr>
            <w:r>
              <w:rPr/>
              <w:t>Разработка годового плана на 2023 – 2024 учебный год в соответствии с ФГОС ДО</w:t>
            </w:r>
          </w:p>
        </w:tc>
        <w:tc>
          <w:tcPr>
            <w:tcW w:w="141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 xml:space="preserve">      </w:t>
            </w:r>
            <w:r>
              <w:rPr/>
              <w:t>август</w:t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старший воспитатель Авдонина С.С.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45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shd w:fill="FDFAEF" w:val="clear"/>
              </w:rPr>
              <w:t xml:space="preserve">Индивидуальная работа с педагогами (по запросам)  </w:t>
            </w:r>
          </w:p>
        </w:tc>
        <w:tc>
          <w:tcPr>
            <w:tcW w:w="141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июнь, август</w:t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старший воспитатель Авдонина С.С.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45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jc w:val="both"/>
              <w:textAlignment w:val="baseline"/>
              <w:rPr>
                <w:shd w:fill="FDFAEF" w:val="clear"/>
              </w:rPr>
            </w:pPr>
            <w:r>
              <w:rPr/>
              <w:t>Подготовка к  установочному педсовету с подведением итогов летней оздоровительной работы и утверждением годового плана на 2023-2024 учебный год</w:t>
            </w:r>
          </w:p>
        </w:tc>
        <w:tc>
          <w:tcPr>
            <w:tcW w:w="141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август</w:t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 xml:space="preserve">Заведующий 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Хайдина Н.А.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старший воспитатель Авдонина С.С.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5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/>
              <w:t>Оформление сайта детского сада  новыми материалами в соответствии с современными требованиями  </w:t>
            </w:r>
          </w:p>
        </w:tc>
        <w:tc>
          <w:tcPr>
            <w:tcW w:w="141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июнь, август</w:t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старший воспитатель Авдонина С.С.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759" w:type="dxa"/>
            <w:gridSpan w:val="7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6. КОНТРОЛЬ И РУКОВОДСТВО 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6.1</w:t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Тематический контроль «Организация прогулок с элементами оздоровления»</w:t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июнь</w:t>
            </w:r>
          </w:p>
        </w:tc>
        <w:tc>
          <w:tcPr>
            <w:tcW w:w="2896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Заведующий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Хайдина Н.А.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старший воспитатель Авдонина С.С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6.2</w:t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StrongEmphasis"/>
              </w:rPr>
              <w:t>Текущий контроль: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1.      Выполнение инструкций по охране жизни и здоровья детей.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2.      Анализ календарных планов на летний период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3.      Соблюдение режима дня  на группах в летний период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4. Соблюдение питьевого режима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5.      Ведение и заполнение листов адаптации детей раннего возраста</w:t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июнь, август</w:t>
            </w:r>
          </w:p>
        </w:tc>
        <w:tc>
          <w:tcPr>
            <w:tcW w:w="289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6.3</w:t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Подготовка групп к новому учебному году</w:t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август</w:t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Заведующий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Хайдина Н.А.</w:t>
            </w:r>
          </w:p>
        </w:tc>
      </w:tr>
      <w:tr>
        <w:trPr/>
        <w:tc>
          <w:tcPr>
            <w:tcW w:w="9759" w:type="dxa"/>
            <w:gridSpan w:val="7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7. РАБОТА С РОДИТЕЛЯМИ 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7.1.</w:t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Консультации:</w:t>
            </w:r>
          </w:p>
          <w:p>
            <w:pPr>
              <w:pStyle w:val="Normal"/>
              <w:textAlignment w:val="baseline"/>
              <w:rPr/>
            </w:pPr>
            <w:r>
              <w:rPr/>
              <w:t>1. «Организация питания ребенка в летнее время»</w:t>
            </w:r>
          </w:p>
          <w:p>
            <w:pPr>
              <w:pStyle w:val="Normal"/>
              <w:textAlignment w:val="baseline"/>
              <w:rPr/>
            </w:pPr>
            <w:r>
              <w:rPr/>
              <w:t>2. «Воспитательно – оздоровительная работа с детьми летом»</w:t>
            </w:r>
          </w:p>
          <w:p>
            <w:pPr>
              <w:pStyle w:val="Normal"/>
              <w:textAlignment w:val="baseline"/>
              <w:rPr/>
            </w:pPr>
            <w:r>
              <w:rPr/>
              <w:t>3. «Рекомендации родителям по ОБЖ на лето»</w:t>
            </w:r>
          </w:p>
          <w:p>
            <w:pPr>
              <w:pStyle w:val="Normal"/>
              <w:textAlignment w:val="baseline"/>
              <w:rPr/>
            </w:pPr>
            <w:r>
              <w:rPr/>
              <w:t>4. «Игры с детьми на воздухе»</w:t>
            </w:r>
          </w:p>
          <w:p>
            <w:pPr>
              <w:pStyle w:val="Style14"/>
              <w:spacing w:before="0" w:after="0"/>
              <w:textAlignment w:val="baseline"/>
              <w:rPr>
                <w:color w:val="FF0000"/>
              </w:rPr>
            </w:pPr>
            <w:r>
              <w:rPr/>
              <w:t>5. «Адаптация ребенка к детскому саду».</w:t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в течение ЛОП</w:t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7.2.</w:t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Папки – передвижки: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-  «Режим дня на летний период»,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-  «Познавательное развитие детей летом»,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- «Обеспечение безопасности ребенка в летний период»,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-  «Дети на дороге или как учить детей осторожности»,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- «Организация питания ребенка в летнее время»,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-  «Игры и упражнения для занятий с детьми на воздухе».</w:t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в течение ЛОП</w:t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759" w:type="dxa"/>
            <w:gridSpan w:val="7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8. АДМИНИСТРАТИВНО – ХОЗЯЙСТВЕННАЯ РАБОТА</w:t>
            </w: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8.1.</w:t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Регулярный полив клумб</w:t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ежедневно</w:t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 xml:space="preserve">Зав. по АХР 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Орешкин А.Г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8.2.</w:t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Замена песка в песочницах на участках</w:t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май-июнь</w:t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 xml:space="preserve">Заведующий 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Хайдина Н.А.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 xml:space="preserve">Зав. по АХР 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Орешкин А.Г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 xml:space="preserve">8.3. </w:t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 xml:space="preserve">Оформление и уход за  цветниками </w:t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, июнь, август</w:t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8.4.</w:t>
            </w:r>
          </w:p>
        </w:tc>
        <w:tc>
          <w:tcPr>
            <w:tcW w:w="469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Проливать песок кипятком</w:t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ежедневно</w:t>
            </w:r>
          </w:p>
        </w:tc>
        <w:tc>
          <w:tcPr>
            <w:tcW w:w="2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Медицинская сестра Викторова С.Л. воспитатели групп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10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Wingdings 2" w:hAnsi="Wingdings 2" w:cs="Wingdings 2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C5c4">
    <w:name w:val="c5 c4"/>
    <w:basedOn w:val="Style8"/>
    <w:qFormat/>
    <w:rPr/>
  </w:style>
  <w:style w:type="character" w:styleId="C4c14">
    <w:name w:val="c4 c14"/>
    <w:basedOn w:val="Style8"/>
    <w:qFormat/>
    <w:rPr/>
  </w:style>
  <w:style w:type="character" w:styleId="C4c11">
    <w:name w:val="c4 c11"/>
    <w:basedOn w:val="Style8"/>
    <w:qFormat/>
    <w:rPr/>
  </w:style>
  <w:style w:type="character" w:styleId="C4c12">
    <w:name w:val="c4 c12"/>
    <w:basedOn w:val="Style8"/>
    <w:qFormat/>
    <w:rPr/>
  </w:style>
  <w:style w:type="character" w:styleId="C4">
    <w:name w:val="c4"/>
    <w:basedOn w:val="Style8"/>
    <w:qFormat/>
    <w:rPr/>
  </w:style>
  <w:style w:type="character" w:styleId="C12">
    <w:name w:val="c12"/>
    <w:basedOn w:val="Style8"/>
    <w:qFormat/>
    <w:rPr/>
  </w:style>
  <w:style w:type="character" w:styleId="C0">
    <w:name w:val="c0"/>
    <w:basedOn w:val="Style8"/>
    <w:qFormat/>
    <w:rPr/>
  </w:style>
  <w:style w:type="character" w:styleId="C4c12c13">
    <w:name w:val="c4 c12 c13"/>
    <w:basedOn w:val="Style8"/>
    <w:qFormat/>
    <w:rPr/>
  </w:style>
  <w:style w:type="character" w:styleId="C8c4">
    <w:name w:val="c8 c4"/>
    <w:basedOn w:val="Style8"/>
    <w:qFormat/>
    <w:rPr/>
  </w:style>
  <w:style w:type="character" w:styleId="C4c13">
    <w:name w:val="c4 c13"/>
    <w:basedOn w:val="Style8"/>
    <w:qFormat/>
    <w:rPr/>
  </w:style>
  <w:style w:type="character" w:styleId="C13">
    <w:name w:val="c13"/>
    <w:basedOn w:val="Style8"/>
    <w:qFormat/>
    <w:rPr/>
  </w:style>
  <w:style w:type="character" w:styleId="C21">
    <w:name w:val="c21"/>
    <w:basedOn w:val="Style8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basedOn w:val="Normal"/>
    <w:qFormat/>
    <w:pPr>
      <w:ind w:left="2160" w:hanging="0"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Style17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17:00Z</dcterms:created>
  <dc:creator>User</dc:creator>
  <dc:description/>
  <cp:keywords/>
  <dc:language>en-US</dc:language>
  <cp:lastModifiedBy>Admin</cp:lastModifiedBy>
  <cp:lastPrinted>2021-08-01T21:09:00Z</cp:lastPrinted>
  <dcterms:modified xsi:type="dcterms:W3CDTF">2023-06-18T19:23:00Z</dcterms:modified>
  <cp:revision>25</cp:revision>
  <dc:subject/>
  <dc:title>План летней оздоровительной работы</dc:title>
</cp:coreProperties>
</file>